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15"/>
          <w:szCs w:val="15"/>
        </w:rPr>
        <w:t>CONTRATO DE LOCAÇÃO DE SERVIÇOS GERAIS</w:t>
      </w:r>
      <w:r>
        <w:rPr/>
        <w:t xml:space="preserve"> </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 xml:space="preserve">Contratos - Locação </w:t>
      </w:r>
    </w:p>
    <w:p>
      <w:pPr>
        <w:pStyle w:val="Normal"/>
        <w:jc w:val="both"/>
        <w:rPr>
          <w:rFonts w:ascii="Verdana" w:hAnsi="Verdana" w:cs="Verdana"/>
          <w:sz w:val="20"/>
          <w:szCs w:val="20"/>
        </w:rPr>
      </w:pPr>
      <w:r>
        <w:rPr>
          <w:rFonts w:cs="Verdana" w:ascii="Verdana" w:hAnsi="Verdana"/>
          <w:sz w:val="15"/>
          <w:szCs w:val="15"/>
        </w:rPr>
        <w:t xml:space="preserve">Serviços de gerais de limpeza, conservação e higienização do imóvel sede das atividades da locatária, os quais se farão de forma pessoal por um número determinado de pessoas. </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b/>
          <w:bCs/>
          <w:sz w:val="15"/>
          <w:szCs w:val="15"/>
        </w:rPr>
        <w:t>IDENTIFICAÇÃO DAS PARTES CONTRATANT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LOCADORA:</w:t>
      </w:r>
      <w:r>
        <w:rPr>
          <w:rFonts w:cs="Verdana" w:ascii="Verdana" w:hAnsi="Verdana"/>
          <w:sz w:val="15"/>
          <w:szCs w:val="15"/>
        </w:rPr>
        <w:t xml:space="preserve"> (Nome da Empresa),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LOCATÁRIA:</w:t>
      </w:r>
      <w:r>
        <w:rPr>
          <w:rFonts w:cs="Verdana" w:ascii="Verdana" w:hAnsi="Verdana"/>
          <w:sz w:val="15"/>
          <w:szCs w:val="15"/>
        </w:rPr>
        <w:t xml:space="preserve"> (Nome da Empresa),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xml:space="preserve">As partes acima identificadas têm, entre si, justo e acertado o presente Contrato de Locação de Serviços Gerais1, que se regerá pelas cláusulas seguintes e pelas condições de preço, forma e termo de pagamento descritas no present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DO OBJETO DO CONTRAT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Cláusula 1ª. O presente tem como OBJETO, a locação de serviços gerais de limpeza, conservação e higienização do imóvel sede das atividades da LOCATÁRIA, os quais se farão de forma pessoal, por um número de (......) pessoas, as quais estão vinculadas à LOCADORA por todas as suas obrigações, especialmente as trabalhistas e previdenciári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Cláusula 2ª. A LOCADORA se compromete a fornecer o número de pessoas indicadas na Cláusula anterior. Independe para as contratantes as características pessoais das pessoas que realizarão as atividades, devendo, contudo ser habilitadas para tal fim.</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Cláusula 3ª. Faz parte do presente instrumento, o documento anexo, onde consta os nomes dos funcionários que desde a assinatura deste, exercerão as atividades citadas acim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DAS OBRIGAÇÕ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Cláusula 4ª. A LOCÁTARIA se compromete 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a) Prover a LOCADORA de todos os documentos que se fizerem necessários para o cumprimento deste instrument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b) Orientar seus funcionários a permitir o livre acesso a todos os setores da empresa, bem como instruir a LOCADORA dos locais e horários especiais para o cumprimento das taref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c) Orientar a LOCADORA dos locais e formas de realizar os pedidos de materiais, os quais deverão ser feitos por um representante do grupo de trabalho contratado ao diretor de almoxarifado da LOCATÁRI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xml:space="preserve">Cláusula 5ª. Este instrumento vincula as partes, portanto, é vedado à LOCATÁRIA realizar cessão ou quaisquer tipos de transferências para outrem de seus direito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xml:space="preserve">Cláusula 6ª. Com relação à LOCADORA, ficará vedada a transferência de suas obrigações de execução das tarefas à outrem.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DOS SERVIÇOS E SUAS EXECUÇÕ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Cláusula 7ª. Os serviços serão prestados por todos aqueles contratados pela LOCADORA, e que diretamente e indiretamente se vinculam e se subordinam através do presente, à LOCATÁRI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xml:space="preserve">Cláusula 8ª. As LOCATÁRIAS juntamente com um representante da LOCADORA se comprometem a realizar um treinamento prévio das atividades a serem exercidas por aqueles citados na cláusula anterior, bem como orientá-los quanto as suas funçõe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xml:space="preserve">Parágrafo único. Quaisquer dúvidas serão dirimidas por meio de reunião extraordinária a ser marcada previamente entre as parte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Cláusula 9ª. Os produtos destinados à execução dos serviços ficarão a cargo da LOCATÁRIA, pelo fornecimento dos mesmos. Os serviços administrativos e aqueles ligados à assessoria, como jurídico, contabilidade, fiscal, entre outros, correrão por conta e risco das empresas ora contratantes, ficando assegurada a autonomia das mesm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Cláusula 10ª. As contratantes acordam que os funcionários responsáveis pela execução dos serviços usarão uniformes, terão horário de trabalho de (....) horas até (.....) horas, tendo (....) horas como horário de almoço, computando-se na totalidade (.....) horas semanai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DO SEGUR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Cláusula 11ª. A LOCADORA se compromete a fazer Seguro de Vida pessoal dos seus funcionários, os quais prestam serviço para a LOCATÁRIA. Referido seguro terá por objeto quaisquer acidentes que venham a ocorrer nas dependências físicas do imóvel o qual realizarão as atividades neste convencionad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DA RESPONSABILIDADE PELOS SERVIÇ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Cláusula 12ª. Todos aqueles colocados à disposição da LOCATÁRIA deverão ser habilitados para as funções. Caso não o sejam, restará facultado à mesma não aceitá-los, obrigando-se a LOCADORA a substituí-los em (.....) di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Cláusula 13ª. À LOCADORA caberá realizar todos os pagamentos devidos aos seus contratados, correndo por sua exclusiva responsabilidade todas as obrigações jurídicas relativas ao serviço prestado, principalmente as previdenciárias e trabalhistas. Exclui-se, portanto, toda a responsabilidade da LOCATÁRI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xml:space="preserve">Cláusula 14ª. A LOCADORA se responsabiliza por eventuais prejuízos que possa causar à LOCATÁRIA se deixar de cumprir com suas obrigaçõe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FORMA DE PAGAMENT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xml:space="preserve">Cláusula 15ª. A LOCATÁRIA pagará à LOCADORA da seguinte forma: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xml:space="preserve">a) Caso todos os funcionários realizem suas funções de forma correta e não prejudicando ou causando prejuízos à LOCATÁRIA, comparecendo integralmente ao trabalho, a LOCATÁRIA pagará diretamente ao representante da LOCADORA o valor de R$ (.....) (Valor Expresso) no último dia útil de cada mês. Esta, por sua vez, realizará o pagamento dos mesmos no quinto dia útil do mês subseqüente ao trabalhado.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b) Havendo ausência de algum dos funcionários, o pagamento será feito de forma proporciona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c) O preço será reajustado quando houver reajustes salariais da classe; ocorrendo alguma modificação nos encargos sociais; ocorrendo alguma modificação na necessidade da LOCATÁRIA concernente ao número de funcionários prestando serviç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EXTINÇÃO DO CONTRATO2</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xml:space="preserve">Cláusula 16ª. A LOCADORA se compromete a notificar a LOCATÁRIA em 30 (trinta) dias anteriores, ao vencimento. Neste ato, ficará convencionado se as partes têm ou não interesse em manter a locação. Havendo interesse, elaborar-se-á outro contrato. Não havendo, restará rescindido após realizadas todas as apurações de remuneração e de obrigação recíproca.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Cláusula 17ª. O presente instrumento estará rescindido de plano, por iniciativa da LOCADORA nas situações previstas no artigo 1.226 do Código Civil Brasileir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Cláusula 18ª. O presente instrumento estará rescindido de plano, por iniciativa da LOCATÁRIA nas situações previstas no artigo 1.229 do Código Civil Brasileir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DO PRAZ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Cláusula 19ª. O presente contrato terá o prazo de 3 (três) anos3. Findo tal prazo de locação, facultará às partes elaborarem outro, pois o presente será extinto de plan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Cláusula 20ª. Não serão incluídos para efeito da contagem do prazo mencionado neste instrumento, o tempo que a LOCADORA, por exclusiva culpa, deixar de fornecer sua mão-de-obra à LOCATÁRI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xml:space="preserve">Cláusula 21ª. A LOCATÁRIA, a qualquer tempo, terá a faculdade de requerer o aumento ou a diminuição do número de funcionários ora contratado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CONDIÇÕES GERAI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Cláusula 22ª. O presente contrato passa a vigorar entre as partes a partir da assinatura do mesm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Cláusula 23ª. As partes desde já acordam que, responderá por perdas e danos àquela que infringir quaisquer cláusulas deste contrat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DO FOR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Cláusula 24ª. Para dirimir quaisquer controvérsias oriundas do CONTRATO, as partes elegem o foro da comarca d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Por estarem assim justos e contratados, firmam o presente instrumento, em duas vias de igual teor, juntamente com 2 (duas) testemunh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Local, data e an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Nome e assinatura do Representante legal da Locador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Nome e assinatura do Representante legal da Locatári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Nome, RG e assinatura da Testemunha 1)</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xml:space="preserve">(Nome, RG e assinatura da Testemunha 2) </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21:00Z</dcterms:created>
  <dc:creator>Helber Rodrigues de Rezende</dc:creator>
  <dc:description/>
  <cp:keywords/>
  <dc:language>en-US</dc:language>
  <cp:lastModifiedBy>Helber Rodrigues de Rezende</cp:lastModifiedBy>
  <dcterms:modified xsi:type="dcterms:W3CDTF">2008-08-13T21:21:00Z</dcterms:modified>
  <cp:revision>1</cp:revision>
  <dc:subject/>
  <dc:title>CONTRATO DE LOCAÇÃO DE SERVIÇOS GERAIS </dc:title>
</cp:coreProperties>
</file>